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Studies on bio-organic inputs for production of organic turmeric grown as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intercrop in arecanut plantation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3"/>
          <w:szCs w:val="23"/>
        </w:rPr>
        <w:t>S. S. ROY</w:t>
      </w:r>
      <w:r>
        <w:rPr>
          <w:rFonts w:cs="TimesNewRoman,Bold" w:ascii="TimesNewRoman,Bold" w:hAnsi="TimesNewRoman,Bold"/>
          <w:b/>
          <w:bCs/>
          <w:sz w:val="15"/>
          <w:szCs w:val="15"/>
        </w:rPr>
        <w:t xml:space="preserve">1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AND J. K. HORE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Department of Spices and Plantation Crops, Faculty of Horticulture,</w:t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Bidhan Chandra Krishi Viswavidyalaya, Mohanpur – 741 252, Nadia, West Bengal</w:t>
      </w:r>
      <w:r>
        <w:rPr>
          <w:rFonts w:cs="TimesNewRoman,Bold" w:ascii="TimesNewRoman,Bold" w:hAnsi="TimesNewRoman,Bold"/>
          <w:b/>
          <w:bCs/>
          <w:sz w:val="12"/>
          <w:szCs w:val="12"/>
        </w:rPr>
        <w:t>1</w:t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sz w:val="12"/>
          <w:szCs w:val="12"/>
        </w:rPr>
        <w:t>1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Division of Horticulture, ICAR Research Complex for NEH Region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Manipur Centre, Lamphelpat, Imphal – 795 004, Manipur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An experiment was conducted to find out the suitable bio-organic inputs for production of organic turmeric cv. Suguna grown as intercrop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in six years old arecanut cv. Mohitnagar plantation. Four organic manures viz., compost, vermicompost, phosphocompost and mustard cak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and two biofertilizers (Azospirillum and Arbuscular mycorrhiza) were applied singly or in combination. There are altogether 13 treatment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including recommended NPK (inorganic). The seed rhizomes were treated with Trichoderma viridae and no chemical pesticide was used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The arecanut palms were also manured with compost (25 kg/palm/year) and neem cake (3 kg/palm/year). Plants grown under bio-organic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inputs exhibited maximum values in most of the growth and yield parameters as compared to inorganic inputs. The highest projected yiel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28.94 t/ha was recorded with vermicompost + Azospirillum + Arbuscular mycorrhiza, followed by compost + Azospirillum + Arbuscular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mycorrhiza (26.93 t/ha) as compared to 24.11 t/ha under inorganic management.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28:00Z</dcterms:created>
  <dc:creator>node1</dc:creator>
  <dc:description/>
  <cp:keywords/>
  <dc:language>en-US</dc:language>
  <cp:lastModifiedBy>node1</cp:lastModifiedBy>
  <dcterms:modified xsi:type="dcterms:W3CDTF">2010-05-12T08:28:00Z</dcterms:modified>
  <cp:revision>1</cp:revision>
  <dc:subject/>
  <dc:title>Studies on bio-organic inputs for production of organic turmeric grown as</dc:title>
</cp:coreProperties>
</file>