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Response of forage oat (var. OS-6) to nitrogen and phosphate fertilizers in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the new alluvial zone of West Bengal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B. MALAKAR, S. MONDAL, P. BANDOPADHYAY AND C. K. KUNDU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Department of Agronomy, Bidhan Chandra Krishi Viswavidyalaya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Kalyani – 741235, Nadia, West Bengal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The field experiment was carried at Central Research Farm of Bidhan Chandra Krishi Viswavidyalaya, Gayeshpur, Nadia, West Bengal 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forage oat during rabi season (December to March) of 2006-2008 to study the response of nitrogen and phosphate fertilizer and thei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interaction. The experimental soil is sandy loam in texture with neutral pH (6.90). The trial was laid out factorial randomized block desig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with sixteen treatments, replicated thrice. The treatment combinations were consisted of four levels of nitrogen viz. 0, 40, 80 and 120 kg/h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and four levels of phosphate viz. 20, 40, 60 and 80 kg/ha. The observations were taken on plant height, dry matter accumulation, LAI, CGR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GFY, DFY and CPY. Results reveal that the effect of different doses of nitrogen and phosphate influenced the plant height, dry matt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accumulation, LAI, CGR, GFY, DFY and CPY. The fodder yield attributes i.e. GFY, DFY and CPY were the maximum when nitrogen wa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applied @ 80 kg/ha. Similarly, in case of phosphate, the different yield attributes were the maximum when applied @ 60 kg/ha. Th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interaction effect of N and P was significant in case of GFY and CPY. It was concluded that N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80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and P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60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proved to be the best, which are</w:t>
      </w:r>
    </w:p>
    <w:p>
      <w:pPr>
        <w:pStyle w:val="Normal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statistically at par with N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120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and P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80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respectively.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8:00Z</dcterms:created>
  <dc:creator>node1</dc:creator>
  <dc:description/>
  <cp:keywords/>
  <dc:language>en-US</dc:language>
  <cp:lastModifiedBy>node1</cp:lastModifiedBy>
  <dcterms:modified xsi:type="dcterms:W3CDTF">2010-05-12T08:28:00Z</dcterms:modified>
  <cp:revision>1</cp:revision>
  <dc:subject/>
  <dc:title>Response of forage oat (var</dc:title>
</cp:coreProperties>
</file>