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brown manuring on grain yield and partial factor productivity of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utrients in dry direct seeded summer rice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Oryza sativa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L.) under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Tera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gro-ecological region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K. MAITY AND P. K. MUKHERJE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Uttar Bang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Pundibari-736165, Cooch Behar, 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conducted during summer season of 2007 and 2008 for generating information on weed flora and to work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tegrated weed management practices with its economics in dry direct seeded summer rice. Among the weed flora grasses like, Cynod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actylon, Echinochloa crus-galli, Digitaria sanguinalis, Brachiaria ramosa, sedges like Cyperus pilosus, Cyperus iria and broad lea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eds like Amaranthus viridis, Solanum nigrum, Euphorbia hirta, Commelia diffusa, Phyllanthus niruri, Chinopodium album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lternanthera sp., Physalis minima, Polygonum pensylvanicum, Polygonum orientale and Polygonum persicarea were recorded dur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xperimentation. Among the integrated weed management practices, butachlor 1.25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s pre-plant surface application + brow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anuring + 2,4-D 0.50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t 40 days after sowing recorded highest grain yield (4.36 and 4.18 t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and it was statistically at par wit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grain yield (4.44 and 4.22 t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obtained from long weed free situation. Highest net return (Rs 21954 and 20494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 and benefit c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atio (1.30 and 1.22) were also recorded in this treatment during both the years. Therefore, this integrated weed management practi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came effective in dry direct seeded summer rice under Terai agro-ecological region of West Bengal. There has been consider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mprovement in partial factor productivity of the nutrients due to adoption of weed control practices coupled with nitrogen managemen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mong the integrated weed management practices, partial factor productivity of N (43.60 and 41.80 kg grain yield/kg nutrient applied), 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250 and 239.68 kg grain yield/kg nutrient applied) and K (87.55 and 83.94 kg grain yield/kg nutrient applied) were highest with butachlor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1.25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+ brown manuring + 2,4-D 0.5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in both the years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node1</dc:creator>
  <dc:description/>
  <cp:keywords/>
  <dc:language>en-US</dc:language>
  <cp:lastModifiedBy>node1</cp:lastModifiedBy>
  <dcterms:modified xsi:type="dcterms:W3CDTF">2010-05-12T08:28:00Z</dcterms:modified>
  <cp:revision>1</cp:revision>
  <dc:subject/>
  <dc:title>Effect of brown manuring on grain yield and partial factor productivity of</dc:title>
</cp:coreProperties>
</file>