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tudy of heterosis in brinjal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Solanum melongena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for yield attributing traits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DAS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, A. B. MANDAL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2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P. HAZRA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3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Genetics and Plant Breeding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Uttar Banga Krishi Viswavidyalaya, Pundibari-736165, Coochbehar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2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Department of Plant Breeding: </w:t>
      </w: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3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Vegetable Crops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</w:t>
      </w:r>
      <w:r>
        <w:rPr>
          <w:rFonts w:cs="OldEnglish" w:ascii="OldEnglish" w:hAnsi="OldEnglish"/>
          <w:sz w:val="20"/>
          <w:szCs w:val="20"/>
        </w:rPr>
        <w:t xml:space="preserve">,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Mohanpur– 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eterosis has been amply exploited in developing hybrids in brinjal. In India, only 17.8% area of brinjal cultivation is under hybrid se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ue to lack of appropriate hybrids for specific area and purpose. In the present investigation, eight parents were selected on the basis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 xml:space="preserve">divergence and mated in line </w:t>
      </w:r>
      <w:r>
        <w:rPr>
          <w:rFonts w:cs="SymbolMT" w:ascii="SymbolMT" w:hAnsi="SymbolMT"/>
          <w:sz w:val="16"/>
          <w:szCs w:val="16"/>
        </w:rPr>
        <w:t xml:space="preserve">×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tester design hybrids and parents were raised to measure heterosis for different yield attributes. Line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esters and hybrids exhibited wide variation among them for different characters under study. Most of the hybrids exhibited positive rela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eterosis and heterobeltiosis. In case of plant height, thirteen and ten number of hybrids exhibited positive relative heterosi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eterobeltiosis respectively. For primary branches per plant, all the hybrids registered significant positive relative heterosi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eterobeltiosis indicating increased vigor in the hybrids in lateral direction also. In case of days to 50% flowering, where negative heteros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s desirable, all the hybrids showed significant negative relative heterosis and ten hybrids showed negative heterobeltiosis. Six hybri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howed significant positive relative heterosis for fruit number per plant, whereas, four hybrids had negative values. In case of fruit leng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d fruit girth, both positive and negative heterosis was observed. For fruit weight, only six hybrids showed positive relative heteros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 xml:space="preserve">among which the hybrid BCB 38 </w:t>
      </w:r>
      <w:r>
        <w:rPr>
          <w:rFonts w:cs="SymbolMT" w:ascii="SymbolMT" w:hAnsi="SymbolMT"/>
          <w:sz w:val="16"/>
          <w:szCs w:val="16"/>
        </w:rPr>
        <w:t xml:space="preserve">×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BCB 23 had the highest value (22.18%). Yield, the ultimate product of different yield components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 xml:space="preserve">exhibited up to 70.62% average heterosis and 37.9% heterobeltiosis in the hybrid BCB 75 </w:t>
      </w:r>
      <w:r>
        <w:rPr>
          <w:rFonts w:cs="SymbolMT" w:ascii="SymbolMT" w:hAnsi="SymbolMT"/>
          <w:sz w:val="16"/>
          <w:szCs w:val="16"/>
        </w:rPr>
        <w:t xml:space="preserve">×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BCB 15. The mean performance also revealed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 xml:space="preserve">the superiority of the hybrid BCB 75 </w:t>
      </w:r>
      <w:r>
        <w:rPr>
          <w:rFonts w:cs="SymbolMT" w:ascii="SymbolMT" w:hAnsi="SymbolMT"/>
          <w:sz w:val="16"/>
          <w:szCs w:val="16"/>
        </w:rPr>
        <w:t xml:space="preserve">×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BCB 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OldEnglish"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7:00Z</dcterms:created>
  <dc:creator>node1</dc:creator>
  <dc:description/>
  <cp:keywords/>
  <dc:language>en-US</dc:language>
  <cp:lastModifiedBy>node1</cp:lastModifiedBy>
  <dcterms:modified xsi:type="dcterms:W3CDTF">2010-05-12T08:28:00Z</dcterms:modified>
  <cp:revision>1</cp:revision>
  <dc:subject/>
  <dc:title>Study of heterosis in brinjal (Solanum melongena L</dc:title>
</cp:coreProperties>
</file>