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mulch and irrigation on yield and water use efficiency of whea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under Patloi Nala micro-watershed in Purulia district of West Benga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MASANTA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S. MALLIK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Nadia Krishi Vigyan Kendra, Gayespur-741234, Nadi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2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Agriculture Chemistry and Soil Scienc, Faculty of Agr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3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rrigation and its scheduling is an important factor that governs the evapo-transpiration, water use efficiency, and moisture extrac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attern of the crop in a particular environment. The irrigation requirement may be changed due to use of different type of mulch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aterial. Keeping this in view, present investigations were carried out for two consecutive years in a representative micro-watersh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Patloi Nala) to study the effect of different types of mulch and irrigation scheduling on yield, soil moisture status and water use efficienc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f wheat crop grown in winter season. The results reveal that application of surface mulch enhance the productivity significantly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roving soil moisture status over no mulch treatment and use of white polythene mulch found to be better compare to black polythene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ll as straw and leaf mulch. Water expense efficiency was also maximum under white polythene mulch. Application of mulch not on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roves the productivity but also reduce the number of irrigations. However, due to the high price of synthetic mulch the economic ga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as maximum under locality available mulch material i.e. straw and leaf mulch.Four irrigations each at crown root initiation, maximu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illering, flowering and milking stage enhanced the productivity, which was 498% higher than that of one irrigation given at crown root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itiation stage. Water expense efficiency was maximum under four irrigation treatments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7:00Z</dcterms:created>
  <dc:creator>node1</dc:creator>
  <dc:description/>
  <cp:keywords/>
  <dc:language>en-US</dc:language>
  <cp:lastModifiedBy>node1</cp:lastModifiedBy>
  <dcterms:modified xsi:type="dcterms:W3CDTF">2010-05-12T08:27:00Z</dcterms:modified>
  <cp:revision>1</cp:revision>
  <dc:subject/>
  <dc:title>Effect of mulch and irrigation on yield and water use efficiency of wheat</dc:title>
</cp:coreProperties>
</file>