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Fungal communities from the rhizosphere and rhizoplane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of A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geratum conyzoides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 under cropland soil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S. CHAUDHURI, P. PAL, R. K. GHOSH</w:t>
      </w:r>
      <w:r>
        <w:rPr>
          <w:rFonts w:cs="TimesNewRoman,Bold" w:ascii="TimesNewRoman,Bold" w:hAnsi="TimesNewRoman,Bold"/>
          <w:b/>
          <w:bCs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ND S. MALLICK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1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Botany, University of Kalyani, Kalyani-741235, Nadia, West Bengal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 Faculty of Agriculture</w:t>
      </w:r>
    </w:p>
    <w:p>
      <w:pPr>
        <w:pStyle w:val="Normal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-741252, Nadia, West Ben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7:00Z</dcterms:created>
  <dc:creator>node1</dc:creator>
  <dc:description/>
  <cp:keywords/>
  <dc:language>en-US</dc:language>
  <cp:lastModifiedBy>node1</cp:lastModifiedBy>
  <dcterms:modified xsi:type="dcterms:W3CDTF">2010-05-12T08:47:00Z</dcterms:modified>
  <cp:revision>1</cp:revision>
  <dc:subject/>
  <dc:title>Fungal communities from the rhizosphere and rhizoplane</dc:title>
</cp:coreProperties>
</file>