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Optical properties of sesamum and green gram under sesamumgree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gram intercropping system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JENA, R. NATH AND P.K. CHAKRABORTY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</w:t>
      </w: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icultural Meteorology and Physic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Faculty of Agriculture, 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pectral properties of vegetation are important to that aspect, that it affects the radiation environment within the crop canopy. Spectr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ehaviour of leaf becomes complicated in an intercropping system.A two year study was conducted to analyze the effect of radi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nvironment in sesamum-green gram intercropping system. Altogether there were nine treatment combinations, where three treatments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lated to sole crops of sesamum (cv. Rama) and green gram (cv. B-105 and cv. WBM-4-34-1-1) and remaining treatments represent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tercropping system, where sesamum and green gram were intercropped in 1:1, 2:1 and 4:1 row ratio and the whole experiment wa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onducted in a RBD layout with four replications at Instructional Farm, B.C.K.V., Jaguli.Absorptance (α), transmittance (ζ) and reflectanc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ρ) of sesamum and green gram leaves, were measured at 9.30, 11.30 and 13.30 hrs on 30, 45 and 60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days after emergence, with the help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f Tube Solarimeter and Line Quantum Sensor. The results showed that the absorptances for TSR and PAR increased from 9.30hr to 11.3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r, following a decline at 13.30h under sole crop condition of sesamum and green gram, however the reflectances and transmittances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SR and PAR recorded a dip at 11-30h with higher flanks at 9-30 and 13.30 h. Under intercropping, all the optical properties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esamum and green gram leaves were altered in comparison to sole crop. The productivity of sole green gram was higher than an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tercrop row ratios, suggesting unsuitability of growing green gram with sesamum. If sesamum is chosen for main crop, then one may go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or 4:1 row ratio, in which absorptance of sesamum will be increased resulting higher productivity of sesamum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7:00Z</dcterms:created>
  <dc:creator>node1</dc:creator>
  <dc:description/>
  <cp:keywords/>
  <dc:language>en-US</dc:language>
  <cp:lastModifiedBy>node1</cp:lastModifiedBy>
  <dcterms:modified xsi:type="dcterms:W3CDTF">2010-05-12T08:27:00Z</dcterms:modified>
  <cp:revision>1</cp:revision>
  <dc:subject/>
  <dc:title>Optical properties of sesamum and green gram under sesamumgreen</dc:title>
</cp:coreProperties>
</file>