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Phytotoxicity of some fungicides and their compatibility study with a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potential biocontrol agent 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>Trichoderma harzianu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KHALKO AND S. K. PAN*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Plant Pathology,Uttar Banga Krishi Viswavidyalaya, , Pundibari-736165, Cooch Behar;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*Department of Plant Pathology, Faculty of Agriculture,</w:t>
      </w:r>
    </w:p>
    <w:p>
      <w:pPr>
        <w:pStyle w:val="Normal"/>
        <w:jc w:val="center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</w:t>
      </w:r>
    </w:p>
    <w:p>
      <w:pPr>
        <w:pStyle w:val="Normal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Cs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0:00Z</dcterms:created>
  <dc:creator>node1</dc:creator>
  <dc:description/>
  <cp:keywords/>
  <dc:language>en-US</dc:language>
  <cp:lastModifiedBy>node1</cp:lastModifiedBy>
  <dcterms:modified xsi:type="dcterms:W3CDTF">2010-05-12T08:40:00Z</dcterms:modified>
  <cp:revision>1</cp:revision>
  <dc:subject/>
  <dc:title>Phytotoxicity of some fungicides and their compatibility study with a</dc:title>
</cp:coreProperties>
</file>