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ssessment of performance of rice grown after babycorn, rapesee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cropping systems with mulch and irrigation treatment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. SARKAR, S. SARKAR, B. K. MANDAL AND A. ZAMA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Faculty of Agriculture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Cs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7:00Z</dcterms:created>
  <dc:creator>node1</dc:creator>
  <dc:description/>
  <cp:keywords/>
  <dc:language>en-US</dc:language>
  <cp:lastModifiedBy>node1</cp:lastModifiedBy>
  <dcterms:modified xsi:type="dcterms:W3CDTF">2010-05-12T08:38:00Z</dcterms:modified>
  <cp:revision>1</cp:revision>
  <dc:subject/>
  <dc:title>Assessment of performance of rice grown after babycorn, rapeseed</dc:title>
</cp:coreProperties>
</file>