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The fate and behavior of </w:t>
      </w: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 xml:space="preserve">Imidacloprid 0.3% G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in water maintained at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different pH and soils of different agro-climatic zone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S .R. BARIK, S. MAJUMDER AND A. BHATTACHARYY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Agricultural Chemicals, Faculty of Agricultur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, Mohanpur-741252, West Bengal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midacloprid 0.3% G is a new insecticide formulation having Imidacloprid [1-(6-chloro-3 pyridylmethyl) – N – nitroimida-zolidinimine] 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ctive ingredient. A laboratory experiment was undertaken to determine the dissipation pattern as well as residue level of Imidaclopri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0.3% G exist in water maintained at different pH and soils of different agro-climatic zones following application at 1 ppm and 2 pp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Samples were processed for analysis of Imidacloprid residues at intervals of 0 (2h after application), 5, 15, 30, 60 and 90 days aft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pplication. Imidacloprid 0.3% G was extracted from water by partitioning with dichloromethane. In case of soil samples the residue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extracted with acetonitrile: water (8:2) mixture. The extracts in acetonitrile were concentrated in rotary vacuum evaporator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concentrated extract was subjected to solvent partitioning with dichloromethane. In both the cases, dichloromethane part after collec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as evaporated to dryness in rotary vacuum evaporator. Final volume was reconstituted with acetonitrile for HPLC analysis. The residue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midacloprid 0.3% G in spiked water samples of pH 4.0, 7.0 and 9.2 as well as soils of different agro-climatic zones gradually decrease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ith time following first order kinetics in all the cases. The calculated half life (T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>1/2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) values in water were found to be in the range of 66.9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94.07 days and in case of different soils these values were range of 59.03-75.26 days. The dissipation of Imidacloprid 0.3% G appeared to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be faster in acid medium than neutral but slower in alkaline medium.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6:00Z</dcterms:created>
  <dc:creator>node1</dc:creator>
  <dc:description/>
  <cp:keywords/>
  <dc:language>en-US</dc:language>
  <cp:lastModifiedBy>node1</cp:lastModifiedBy>
  <dcterms:modified xsi:type="dcterms:W3CDTF">2010-05-12T08:37:00Z</dcterms:modified>
  <cp:revision>1</cp:revision>
  <dc:subject/>
  <dc:title>The fate and behavior of Imidacloprid 0</dc:title>
</cp:coreProperties>
</file>