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Persistence of atrazine in soil under fodder sorghum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. K. NAG AND S. K. DAS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Indian Grassland and Fodder Research Institut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Jhansi-284 003, Uttar Prades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trazine was applied @ 1.5 kg ai/ha in soil before emergence of fodder sorghum (cv.PC-6) grown during kharif season in two successiv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years 2006 and 2007 under two different nitrogen sources viz., sole inorganic (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2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) and organic and inorganic in the ratio of 50:50 (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4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keeping 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nd 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3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s their respective controls. Samples collected at different intervals from two depths of soil i.e. 0-15 and 15-30 cm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nalysed for atrazine residues in both the years. The average initial zero day deposition in 0-15 cm depth soil was 0.4779 and 0.4619mg/k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hich dissipated by 62% (0.1823mg/kg) and 65% (0.1619mg/kg) in 15 days in 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nd 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4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respectively. However, after elapse of 30 day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bout 86-88% residues disappeared in both the treatments. In samples of 15-30 cm depth the initial zero day deposits were 0.1935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0.2005 mg/kg in 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nd 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4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respectively which dissipated down to 0.066mg/kg in 15 days in both the treatments. Residues were belo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detectable level in samples collected at 30 days from 15-30 cm depth and at 45 days from 0-15cm depth. In plant foliage collected at harve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e could detect traces of atrazine in few samples only in first year but in the second year’s sample it was totally absent, thus the fodder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harvest was absolutely safe for animal feeding. The dissipation pattern followed first order rate kinetics with high correlation coefficie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(r = - 0.98 to – 0.99). The statistically calculated half-life values were found to be 10.27, 9.35 days in 0-15 cm and 9.65, 9.38 days in 15-30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m depth soil in 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nd 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4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respectively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5:00Z</dcterms:created>
  <dc:creator>node1</dc:creator>
  <dc:description/>
  <cp:keywords/>
  <dc:language>en-US</dc:language>
  <cp:lastModifiedBy>node1</cp:lastModifiedBy>
  <dcterms:modified xsi:type="dcterms:W3CDTF">2010-05-12T08:35:00Z</dcterms:modified>
  <cp:revision>1</cp:revision>
  <dc:subject/>
  <dc:title>Persistence of atrazine in soil under fodder sorghum</dc:title>
</cp:coreProperties>
</file>