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Efficacy of 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>Triacontano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 on the growth and yield of rice crop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in inceptisol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D. PAL, S. MALLICK, R. K. GHOSH, P. PAL, L. TZUDIR AND K. BARU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gronomy, Faculty of Agricultur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Nadia, WB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 field experiment was conducted for two consecutive years to study the growth and yield response of rice during kharif season und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different levels of triacontanol. Application of triacontanol in rice (cv. Satabdi) indicated that the crop stand was satisfactory and n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ignificant difference was observed in plant number per unit area. Increase in yield of crop over control was found to be to the tune of 24.94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q/ha grain yield with triacontanol 95 percent @ 0.33 ml per liter of water with an increase of 51.26 percent grain yield and 47.13percent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traw yield.. Application of triacontanol showed positive effect on Leaf Area Index and dry matter accumulation of the cro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5:00Z</dcterms:created>
  <dc:creator>node1</dc:creator>
  <dc:description/>
  <cp:keywords/>
  <dc:language>en-US</dc:language>
  <cp:lastModifiedBy>node1</cp:lastModifiedBy>
  <dcterms:modified xsi:type="dcterms:W3CDTF">2010-05-12T08:35:00Z</dcterms:modified>
  <cp:revision>1</cp:revision>
  <dc:subject/>
  <dc:title>Efficacy of Triacontanol on the growth and yield of rice crop</dc:title>
</cp:coreProperties>
</file>