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Control of late blight (</w:t>
      </w:r>
      <w:r>
        <w:rPr>
          <w:rFonts w:cs="TimesNewRoman,BoldItalic" w:ascii="TimesNewRoman,BoldItalic" w:hAnsi="TimesNewRoman,BoldItalic"/>
          <w:b/>
          <w:bCs/>
          <w:i/>
          <w:iCs/>
          <w:sz w:val="26"/>
          <w:szCs w:val="26"/>
        </w:rPr>
        <w:t>Phytophthora infestans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) disease of tomato in the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plains of West Bengal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  <w:t>S. DEBNATH AND P. S. NATH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sz w:val="23"/>
          <w:szCs w:val="23"/>
        </w:rPr>
      </w:pPr>
      <w:r>
        <w:rPr>
          <w:rFonts w:cs="TimesNewRoman,Italic" w:ascii="TimesNewRoman,Italic" w:hAnsi="TimesNewRoman,Italic"/>
          <w:i/>
          <w:iCs/>
          <w:sz w:val="23"/>
          <w:szCs w:val="23"/>
        </w:rPr>
        <w:t>Department of Plant Pathology,Faculty of Agriculture,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sz w:val="23"/>
          <w:szCs w:val="23"/>
        </w:rPr>
      </w:pPr>
      <w:r>
        <w:rPr>
          <w:rFonts w:cs="TimesNewRoman,Italic" w:ascii="TimesNewRoman,Italic" w:hAnsi="TimesNewRoman,Italic"/>
          <w:i/>
          <w:iCs/>
          <w:sz w:val="23"/>
          <w:szCs w:val="23"/>
        </w:rPr>
        <w:t>Bidhan Chandra Krishi Viswavidyalaya, Mohanpur-741252, Nadia. West Bengal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19"/>
          <w:szCs w:val="19"/>
        </w:rPr>
      </w:pPr>
      <w:r>
        <w:rPr>
          <w:rFonts w:cs="TimesNewRoman,Bold" w:ascii="TimesNewRoman,Bold" w:hAnsi="TimesNewRoman,Bold"/>
          <w:b/>
          <w:bCs/>
          <w:sz w:val="19"/>
          <w:szCs w:val="19"/>
        </w:rPr>
        <w:t>ABSTRAC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An experiment was conducted during two consecutive years of 2007-08 and 2008-09 at Instructional Farm of BCKV located at Mohanpur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Nadia with an objective to evaluate the efficacy of newly released systemic fungicides for the control of late blight of Tomato in the plains of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West Bengal. Infinito 68.75% SC [Fluopicolide 6.25% @ 93.8 g ai/ha + Propamocarb hydrochloride 62.5% @ 937.5 g ai/ha] @ 1500 g/ha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showed lowest late blight disease incidence in tomato which is closely followed by the mixture formulation of Cymoxahil 8% [@ 120 g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ai/ha + Mancozeb 64%- 72 WP ]@ 960 g ai/ha at 1500 g/ha. Single application of Fluopicolide 48% SC @ 96 g ai/ha at 200 g /ha an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Propamocarb hydrochloride 72.2% SL @ 902.5 g ai/ha at 1250 g/ha recorded significantly higher leaf blight incidence. However, diseas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severity percentage was found lowest in a mixture formulation of Cymoxanil 8% @ 120 g ai/ha + Mancozeb 64% @ 960 g ai/ha which wa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statistically at per with Infinito 68.75% SC (Fluopicolide 6.25% @ 93.8 g ai/ha + Propamocarb hydrochloride 62.5% @ 937.5 g ai/ha) @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1500 g/ha. Lower late blight disease incidence and highest fruit yield of tomato was obtained with the application of infinito 68.75 % SC</w:t>
      </w:r>
    </w:p>
    <w:p>
      <w:pPr>
        <w:pStyle w:val="Normal"/>
        <w:rPr>
          <w:rFonts w:ascii="TimesNewRoman,Italic" w:hAnsi="TimesNewRoman,Italic" w:cs="TimesNewRoman,Italic"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@ 1500 g/ha.</w:t>
      </w:r>
    </w:p>
    <w:p>
      <w:pPr>
        <w:pStyle w:val="Normal"/>
        <w:rPr>
          <w:rFonts w:ascii="TimesNewRoman,Italic" w:hAnsi="TimesNewRoman,Italic" w:cs="TimesNewRoman,Italic"/>
          <w:iCs/>
          <w:sz w:val="15"/>
          <w:szCs w:val="15"/>
        </w:rPr>
      </w:pPr>
      <w:r>
        <w:rPr>
          <w:rFonts w:cs="TimesNewRoman,Italic" w:ascii="TimesNewRoman,Italic" w:hAnsi="TimesNewRoman,Italic"/>
          <w:iCs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34:00Z</dcterms:created>
  <dc:creator>node1</dc:creator>
  <dc:description/>
  <cp:keywords/>
  <dc:language>en-US</dc:language>
  <cp:lastModifiedBy>node1</cp:lastModifiedBy>
  <dcterms:modified xsi:type="dcterms:W3CDTF">2010-05-12T08:34:00Z</dcterms:modified>
  <cp:revision>1</cp:revision>
  <dc:subject/>
  <dc:title>Control of late blight (Phytophthora infestans) disease of tomato in the</dc:title>
</cp:coreProperties>
</file>