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different weed management practices in summer mungbea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[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Vigna radiata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] under new alluvial zone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R. KUNDU, P. S. BERA AND K. BRAHMACHAR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 -741252, Nadia, West Bengal,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field experiment was undertaken during summer season of 2006 and 2007 under medium land situation of inceptisol at Instructional Farm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idhan Chandra Krishi Viswavidyalaya, Jaguli, Nadia, West Bengal to find out the effect of different weed management practices in mungbea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maximum reduction of weed population, weed dry weight and the highest weed control efficiency vis-a-vis crop yield, and maximum benefit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ost ratio were obtained in the treatment receiving quizalofop-p-ethyl 50 g a.i.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t 21 day after emergence (DAE) + hand weeding (HW) at 28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AE. This was closely followed by the treatment with quizalofop-p-ethyl 50 g a.i.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t 14 DAE + HW at 21 DAE. Weedy check treatment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roduced lowest yield of mungbean</w:t>
      </w:r>
      <w:r>
        <w:rPr>
          <w:rFonts w:cs="TimesNewRoman" w:ascii="TimesNewRoman" w:hAnsi="TimesNewRoman"/>
          <w:sz w:val="15"/>
          <w:szCs w:val="15"/>
        </w:rPr>
        <w:t>.</w:t>
      </w:r>
    </w:p>
    <w:p>
      <w:pPr>
        <w:pStyle w:val="Norma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4:00Z</dcterms:created>
  <dc:creator>node1</dc:creator>
  <dc:description/>
  <cp:keywords/>
  <dc:language>en-US</dc:language>
  <cp:lastModifiedBy>node1</cp:lastModifiedBy>
  <dcterms:modified xsi:type="dcterms:W3CDTF">2010-05-12T08:34:00Z</dcterms:modified>
  <cp:revision>1</cp:revision>
  <dc:subject/>
  <dc:title>Effect of different weed management practices in summer mungbean</dc:title>
</cp:coreProperties>
</file>