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pargite residues in okra and brinjal fruit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H. BANERJEE, A. GHOSH CHOWDHURY, D. BANERJEE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M. PARAMASIVAM, T. BANERJEE AND S. ROY.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All India Network Project on Pesticide Residues, Department of Agricultural Chemical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supervised field trial was carried out to examine the persistence and dissipation behaviour of propargite (Omite 57 % EC) in okra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rinjal following two spray application @ 570 (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and 1140 (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2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g. ai/ha. Propargite residue was estimated by HPLC. The LOD and LOQ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re found to be 0.03 mg/kg and 0.1 mg/kg respectively for both the substrates. Initial deposits of propargite ranged from 2.95-5.68 mg/k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 okra and 2.20-4.30 mg/kg in brinjal at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T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dosages respectively. The dissipation followed first order reaction kinetics with half-lif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f 2.38-3.04 days for okra and 5.63-7.06 days for brinjal. The calculated PHI of propargite ranged from 1.08 -3.40 for okra and 1.0 -7.63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ays for brinjal. The residues reached below MRL of 2 mg/kg at 1 days for both the crop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node1</dc:creator>
  <dc:description/>
  <cp:keywords/>
  <dc:language>en-US</dc:language>
  <cp:lastModifiedBy>node1</cp:lastModifiedBy>
  <dcterms:modified xsi:type="dcterms:W3CDTF">2010-05-12T08:33:00Z</dcterms:modified>
  <cp:revision>1</cp:revision>
  <dc:subject/>
  <dc:title>Propargite residues in okra and brinjal fruits</dc:title>
</cp:coreProperties>
</file>