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Effect of atrazine and nutrient resources on soil quality under fodder sorghu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.K.DAS AND S.K.NAG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Indian Grassland and Fodder Research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Jhansi-284 003, Uttar Prades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study was conducted at IGFRI, Jhansi to evaluate the soil quality through analysis of alkaline monophosphatase activity as affected b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pre-emergence application of atrazine @ 1.5 kg a.i.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supplementation with farmyard manure in fodder sorghum (cv PC-6) dur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wo consecutive kharif seasons. It was observed that atrazine had some inhibitory effect on soil enzyme activity during initial phases of cro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growth, but the effect was not much pronounced and the activity was restored to a considerable extent. Introduction of FYM showed posit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effect on soil quality and correlation of organic matter with enzyme activity in sub-surface soil samples. No phytotoxicity was observed in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crop at the used rate of atrazine application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node1</dc:creator>
  <dc:description/>
  <cp:keywords/>
  <dc:language>en-US</dc:language>
  <cp:lastModifiedBy>node1</cp:lastModifiedBy>
  <dcterms:modified xsi:type="dcterms:W3CDTF">2010-05-12T08:33:00Z</dcterms:modified>
  <cp:revision>1</cp:revision>
  <dc:subject/>
  <dc:title>Effect of atrazine and nutrient resources on soil quality under fodder sorghum</dc:title>
</cp:coreProperties>
</file>