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How will weed management change under climate chang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e perspectiv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N. CHANDRASEN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Ecowise Environmental Pty Lt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24 Lemko Place, Penrith, NSW 2750, Austral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uman activities, including expanded fossil fuel use and deforestation, have caused atmospheric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to increase significantly from a preindustri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concentration of about 280 </w:t>
      </w:r>
      <w:r>
        <w:rPr>
          <w:rFonts w:cs="SymbolMT" w:ascii="SymbolMT" w:hAnsi="SymbolMT"/>
          <w:sz w:val="16"/>
          <w:szCs w:val="16"/>
        </w:rPr>
        <w:t>μ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L L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 xml:space="preserve">to a current estimate of about 370 </w:t>
      </w:r>
      <w:r>
        <w:rPr>
          <w:rFonts w:cs="SymbolMT" w:ascii="SymbolMT" w:hAnsi="SymbolMT"/>
          <w:sz w:val="16"/>
          <w:szCs w:val="16"/>
        </w:rPr>
        <w:t>μ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L L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. Even if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emissions are immediately scaled back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levels are expected to double sometime during this century. An increase in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other greenhouse gases is likely to cause an increase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lobal surface temperature. Rainfall patters are likely to change across many areas of the globe and extreme events, like drough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yclones, are predicted to be more prevalent and intense. The resultant major climate changes will affect the growth of plants, throu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odification of their photosynthetic performance and other physiological change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s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rises,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plants are likely to benefit more, and respond with increased net photosynthesis, growth, and yield, compared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4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plants. Therefore, higher atmospheric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is predicted to stimulate the yields of most of the world’s major crops, which are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plants. 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portant question being asked is: Given that many of the most troublesome agricultural weeds are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4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plants, will the competitive abilit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se weeds be reduced relative to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crops as climate change occurs? As ‘colonising plants’, weeds have many biological traits, inclu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de ecological amplitudes, which give them advantages over other plants to exploit more successfully disturbed habitat and change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nvironmental conditions. Also, there are a large number of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weeds in the world, which may become more aggressive in many situations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under elevated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warmer conditions. Under such changed climatic conditions, the likely scenario is that both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4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weeds w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come more competitive, with potentially negative consequences for the environment, as well as agricultural productivity across differ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gions of the globe, negating some of the otherwise beneficial effects of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‘fertilization’ of the C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3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world crops. It is also probable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any colonising plants will extend their bio-geographical ranges as global environmental changes occur, and weed management in the fie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ll become more costly and difficult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umans have no option, but to adapt to effects of elevated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warming of the planet, which they exacerbated. However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limate change is not the only factor that will be changing as the 21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st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century unfolds. Population growth and varying economic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echnological changes will increasingly affect the environment no less than will climate change. Developed countries, due to technolog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dvancements, will adapt more effectively to respond to climate change, including the likely increased impacts of weeds. On the other han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urdened by population pressure and declining natural resource bases, many developing countries will not be so well placed to face clim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hange and its flow-on effects, such as water and food scarcit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th regarding to managing weeds, our adaptive responses need to be based on better knowledge of how plant communities w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spond to climate change. Rather than ad hoc responses, scientists will have to re-evaluate their approaches and more rigorously app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cientific and ecological knowledge to effectively manage ecosystems, one of which is the agricultural field. Tools available for ecolog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ed management include breeding allelopathic crops cultivars and drought and stress-resistant varieties; minimum-tillage or conserv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arming; agro-forestry and the use of allelopathic crop residues. Sustainable weed management under climate change will have to be m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olistic and better integrated with pest management, where possible. Re-vitalizing the above-mentioned ecological approaches is a must.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rucial element in this response strategy will have to be adequate public education about the threats posed by the changing climate. Ear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etection, preventative weed management, border protection and risk management approaches, will have critical roles in the containmen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vasive species In many ways, weed scientists and weed managers have to ‘do what they have been doing better’, under future clim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hange scenario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umans must also take drastic action to reduce the primary root cause of climate change - the high rate of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emissions, by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variety of approaches. This would involve burning less fossil fuel, stopping large-scale deforestation occurring in the tropics, prevent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clamation of large wilderness areas for agricultural use and protecting conservation areas from invasive species. Other actions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itigate the inevitable CO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build up involve some combination of conserving energy, and the increased use of alternative energy sources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e.g. solar, wind and hydropower) as substitutes for fossil fuels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node1</dc:creator>
  <dc:description/>
  <cp:keywords/>
  <dc:language>en-US</dc:language>
  <cp:lastModifiedBy>node1</cp:lastModifiedBy>
  <dcterms:modified xsi:type="dcterms:W3CDTF">2010-05-12T08:33:00Z</dcterms:modified>
  <cp:revision>1</cp:revision>
  <dc:subject/>
  <dc:title>How will weed management change under climate change</dc:title>
</cp:coreProperties>
</file>