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ductivity of rabi pigeonpea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Cajunus cajan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 Milsp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s influenced by scheduling of irrigat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T.K.BASU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S.R.BANDYOPADHYAY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Department of Agronomy and </w:t>
      </w:r>
      <w:r>
        <w:rPr>
          <w:rFonts w:cs="TimesNewRoman,BoldItalic" w:ascii="TimesNewRoman,BoldItalic" w:hAnsi="TimesNewRoman,BoldItalic"/>
          <w:b/>
          <w:bCs/>
          <w:i/>
          <w:iCs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Plant Patholog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field experiment was conducted at the Instructional Farm, Jaguli, Bidhan Chandra Krishi Viswavidyalaya, Nadia, West Bengal du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nter seasons for three consecutive years to study the effect of irrigation at different physiological growth stages like branching (B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lowering (F) and pod formation (P) stages and their different combinations on the yield components and yield of pigeonpea. Yield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yield components were significantly influenced by the application of irrigation. Three irrigations applied one each at branching, flowe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d pod formation stages produced the highest seed yield; but it was at par with two irrigations applied at branching and flowering stag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uring all the three years. Irrigation at branching and flowering was found essential for higher seed production in pigeonpea grown du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nter months. Single irrigation at flowering stage produced maximum seed yield .The increase in seed yield over control (rainfed) was 772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Kg.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with irrigation at B+F+P, 703 Kg.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t B+F and 548 Kg.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t F stages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2:00Z</dcterms:created>
  <dc:creator>node1</dc:creator>
  <dc:description/>
  <cp:keywords/>
  <dc:language>en-US</dc:language>
  <cp:lastModifiedBy>node1</cp:lastModifiedBy>
  <dcterms:modified xsi:type="dcterms:W3CDTF">2010-05-12T08:32:00Z</dcterms:modified>
  <cp:revision>1</cp:revision>
  <dc:subject/>
  <dc:title>Productivity of rabi pigeonpea (Cajunus cajan L</dc:title>
</cp:coreProperties>
</file>