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Evaluation of different 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Rhizobium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trains on growth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dulation and seed yield in urdbea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P. K. BISWAS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M. K. BHOWMICK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Soil Testing Laboratory, Raiganj- 733 130, West Bengal.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Rice Research Station, Chinsurah (R.S.)-712 102,West Bengal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three-year field trial was conducted during kharif season of 2005, 2006 and 2007 at the Pulses and Oilseeds Research Sub-station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eldanga, Murshidabad, West Bengal to evaluate the performance of different Rhizobium strains on growth, nodulation and seed yield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urdbean. The results revealed that significantly higher seed yields were recorded under Rhizobium strains, namely, PUR 34, BKR 1-04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RU 7 and UP 3 due to significant improvement in most of the parameters studied, as compared with the others. Basal application of 20 k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N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-1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lso gave significantly the highest seed yield, being 16.32% higher than uninoculated control. Compared with uninoculated contro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(1023 kg ha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-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), yield advantages under seed inoculation with Rhizobium strains PUR 34, BKR 1-04, CRU 7 and UP 3 were 35.09, 30.30,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25.71 and 25.32,respectively (mean of three-year data)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2:00Z</dcterms:created>
  <dc:creator>node1</dc:creator>
  <dc:description/>
  <cp:keywords/>
  <dc:language>en-US</dc:language>
  <cp:lastModifiedBy>node1</cp:lastModifiedBy>
  <dcterms:modified xsi:type="dcterms:W3CDTF">2010-05-12T08:32:00Z</dcterms:modified>
  <cp:revision>1</cp:revision>
  <dc:subject/>
  <dc:title>Evaluation of different Rhizobium strains on growth,</dc:title>
</cp:coreProperties>
</file>