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Presowing seed inoculation of wheat (</w:t>
      </w:r>
      <w:r>
        <w:rPr>
          <w:rFonts w:cs="TimesNewRoman,BoldItalic" w:ascii="TimesNewRoman,BoldItalic" w:hAnsi="TimesNewRoman,BoldItalic"/>
          <w:b/>
          <w:bCs/>
          <w:i/>
          <w:iCs/>
          <w:sz w:val="26"/>
          <w:szCs w:val="26"/>
        </w:rPr>
        <w:t xml:space="preserve">Triticum aestivum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L. cv. VL 832) for seed yield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and quality enhancement in North-West Himalayan agriculture system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B. PRASAD, R. PRASAD, A. SINGH AND S. PRASAD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College of Forestry and Hill Agriculture, GB Pant University of Agriculture and Technology,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Hill Campus, Ranichauri, Tehri Garhwal- 249 199, Uttarakhand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19"/>
          <w:szCs w:val="19"/>
        </w:rPr>
      </w:pPr>
      <w:r>
        <w:rPr>
          <w:rFonts w:cs="TimesNewRoman,Bold" w:ascii="TimesNewRoman,Bold" w:hAnsi="TimesNewRoman,Bold"/>
          <w:b/>
          <w:bCs/>
          <w:sz w:val="19"/>
          <w:szCs w:val="19"/>
        </w:rPr>
        <w:t>ABSTRA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To examine the effect of pre-sowing seed inoculation either singly with Pseuodomonas fluorescens and Trichoderma harzianum o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combination with both bio-inoculants @ 4g, 6g, 8g per kg seed of singly or @ (2+2) g, (3+3) g, (4+4) g/kg seed with mixture on growth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yield and subsequent seed quality of wheat. The results revealed that the effect of pre-sowing seed bio-inoculation was significant to each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and every treatment over un-inoculated control for the field germination, root length, plant height, ear length, number of seeds per ear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1000-seed weight and seed yield /ha under field trial and also for subsequent seed quality i.e. germination, root, shoot and seedling length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fresh and dry weight of seedling and vigour index under laboratory experiment. Seed yield and its contributing characters as well a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subsequent seed quality were increases as the amount of P. fluorescens and T. harzianum increases from @ 4 to 8 g/kg either singly or i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combination of both bio-inoculants. The bio-inoculants mixture showed greater influence on seed yield and quality over seed treated eithe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with P. fluorescens and T. harzianum and both bio-inoculants mixture @ (4+4) g/kg seed had maximum influence on characters studies</w:t>
      </w:r>
    </w:p>
    <w:p>
      <w:pPr>
        <w:pStyle w:val="Normal"/>
        <w:rPr>
          <w:rFonts w:ascii="TimesNewRoman,Italic" w:hAnsi="TimesNewRoman,Italic" w:cs="TimesNewRoman,Italic"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under field as well as laboratory experiment.</w:t>
      </w:r>
    </w:p>
    <w:p>
      <w:pPr>
        <w:pStyle w:val="Normal"/>
        <w:rPr>
          <w:rFonts w:ascii="TimesNewRoman,Italic" w:hAnsi="TimesNewRoman,Italic" w:cs="TimesNewRoman,Italic"/>
          <w:iCs/>
          <w:sz w:val="15"/>
          <w:szCs w:val="15"/>
        </w:rPr>
      </w:pPr>
      <w:r>
        <w:rPr>
          <w:rFonts w:cs="TimesNewRoman,Italic" w:ascii="TimesNewRoman,Italic" w:hAnsi="TimesNewRoman,Italic"/>
          <w:iCs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31:00Z</dcterms:created>
  <dc:creator>node1</dc:creator>
  <dc:description/>
  <cp:keywords/>
  <dc:language>en-US</dc:language>
  <cp:lastModifiedBy>node1</cp:lastModifiedBy>
  <dcterms:modified xsi:type="dcterms:W3CDTF">2010-05-12T08:32:00Z</dcterms:modified>
  <cp:revision>1</cp:revision>
  <dc:subject/>
  <dc:title>Presowing seed inoculation of wheat (Triticum aestivum L</dc:title>
</cp:coreProperties>
</file>