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Regeneration of plants from hypocotyl derived callus tissue of jute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(C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 xml:space="preserve">orchorus olitorius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L. var. JRO-632)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P.K.GHOSH</w:t>
      </w:r>
      <w:r>
        <w:rPr>
          <w:rFonts w:cs="TimesNewRoman,Bold" w:ascii="TimesNewRoman,Bold" w:hAnsi="TimesNewRoman,Bold"/>
          <w:b/>
          <w:bCs/>
          <w:sz w:val="15"/>
          <w:szCs w:val="15"/>
        </w:rPr>
        <w:t xml:space="preserve">1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AND A.CHATTERJE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Center of Advanced Study in Cell and Chromosome Research, University of Calcutt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35,Ballygunge Circular Road, Kolkata-700019,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12"/>
          <w:szCs w:val="12"/>
        </w:rPr>
        <w:t xml:space="preserve">1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CSB, CSR &amp; TI, Berhampore-742101, Murshidabad,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sz w:val="17"/>
          <w:szCs w:val="17"/>
        </w:rPr>
        <w:t>The present paper deals with the induction and regeneration of callus tissue from in vitro system of jute (Corchrous olitoriu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sz w:val="17"/>
          <w:szCs w:val="17"/>
        </w:rPr>
        <w:t>L. Var JRO-632). Hypocotyl of in vitro germinated seedlings was taken as explants. Hypocotyl explants were cultured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sz w:val="17"/>
          <w:szCs w:val="17"/>
        </w:rPr>
        <w:t>both Murashige and Skoog’s (1962)(MS) and Schenk and Hildebrand’s (1972)(SH) basal media supplemented with differ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sz w:val="17"/>
          <w:szCs w:val="17"/>
        </w:rPr>
        <w:t>growth regulators in definite concentrations. Callus growth was found better in MS basal medium than SH medium. F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sz w:val="17"/>
          <w:szCs w:val="17"/>
        </w:rPr>
        <w:t>morphogenetic study the hypocotyl callus tissues were grown in medium containing different combinations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sz w:val="17"/>
          <w:szCs w:val="17"/>
        </w:rPr>
        <w:t>concentrations of auxins (IAA, NAA, IBA and 2,4-D used separately @ 0.20 mg/L) and cytokinins (BAP and Kinetin us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sz w:val="17"/>
          <w:szCs w:val="17"/>
        </w:rPr>
        <w:t>separately 0.15mg/K to 3.2 mg/L, coconut milk 10-35% volume/volume). A simplified method for morphogenesis of calli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sz w:val="17"/>
          <w:szCs w:val="17"/>
        </w:rPr>
        <w:t>standardized. Cytological studies of the regenerated roots from calli as well as from regenerated plants revealed diploi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sz w:val="17"/>
          <w:szCs w:val="17"/>
        </w:rPr>
        <w:t>chromosome number while the calli were mixoploid in nature. It was observed that the balance in the concentration of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  <w:sz w:val="17"/>
          <w:szCs w:val="17"/>
        </w:rPr>
        <w:t>auxin-cytokinin (in initial culture) as well as ploidy level in the cells is most important-factors in controlling differentiation</w:t>
      </w:r>
      <w:r>
        <w:rPr>
          <w:rFonts w:cs="TimesNewRoman" w:ascii="TimesNewRoman" w:hAnsi="TimesNewRoman"/>
          <w:sz w:val="17"/>
          <w:szCs w:val="17"/>
        </w:rPr>
        <w:t>.</w:t>
      </w:r>
    </w:p>
    <w:p>
      <w:pPr>
        <w:pStyle w:val="Normal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1:00Z</dcterms:created>
  <dc:creator>node1</dc:creator>
  <dc:description/>
  <cp:keywords/>
  <dc:language>en-US</dc:language>
  <cp:lastModifiedBy>node1</cp:lastModifiedBy>
  <dcterms:modified xsi:type="dcterms:W3CDTF">2010-05-12T08:31:00Z</dcterms:modified>
  <cp:revision>1</cp:revision>
  <dc:subject/>
  <dc:title>Regeneration of plants from hypocotyl derived callus tissue of jute</dc:title>
</cp:coreProperties>
</file>