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Response of nitrogen and phosphorus levels on the growth and yield of chinese cabbage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(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 xml:space="preserve">Brassica campestris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L. var. 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>pekinensis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) in the gangetic plains of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P. H. PRASAD, P. BHUNIA, A.NAIK AND U. THAP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Vegetable Crops, Faculty of Horticultu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741252, Nadia,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dequate quantities of plant nutrients are required to promote proper crop growth with view to achieve success in vegetable production.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field experiment was conducted on response of chinese cabbage to different doses of nitrogen and phosphorus levels. The aim of t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research was to assess the performance of two fertilizers in different doses for growth, yield and quality of chinese cabbage. Analysi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variance showed significant differences among the treatments for all the traits. The maximum number of outer leaves, head length, hea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idth, total head weight, net head weight and head yield were obtained with the application of 120kg N/ha and 100kg P/ha .Where as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maximum plant height, plant spread, leaf area and head diameter were recorded with the application of 140kgN/ha and 120kgP/ha.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he experiment, suggested that the application of 120kg nitrogen /ha and 100kg P/ha are best for obtaining higher production in chinese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abbage in the Gangetic plains of West Bengal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1:00Z</dcterms:created>
  <dc:creator>node1</dc:creator>
  <dc:description/>
  <cp:keywords/>
  <dc:language>en-US</dc:language>
  <cp:lastModifiedBy>node1</cp:lastModifiedBy>
  <dcterms:modified xsi:type="dcterms:W3CDTF">2010-05-12T08:31:00Z</dcterms:modified>
  <cp:revision>1</cp:revision>
  <dc:subject/>
  <dc:title>Response of nitrogen and phosphorus levels on the growth and yield of chinese cabbage</dc:title>
</cp:coreProperties>
</file>