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iallel analysis for yield contributing traits of Indian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ustard (</w:t>
      </w: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 xml:space="preserve">Brassica juncea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L.)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D. K. DE, B. K. SENAPATI, S. MUKHERJEE AND P. BANDOPADHYAY</w:t>
      </w:r>
      <w:r>
        <w:rPr>
          <w:rFonts w:cs="TimesNewRoman,Bold" w:ascii="TimesNewRoman,Bold" w:hAnsi="TimesNewRoman,Bold"/>
          <w:b/>
          <w:bCs/>
          <w:sz w:val="15"/>
          <w:szCs w:val="15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Department of Plant Breeding, </w:t>
      </w:r>
      <w:r>
        <w:rPr>
          <w:rFonts w:cs="TimesNewRoman,Italic" w:ascii="TimesNewRoman,Italic" w:hAnsi="TimesNewRoman,Italic"/>
          <w:i/>
          <w:iCs/>
          <w:sz w:val="12"/>
          <w:szCs w:val="12"/>
        </w:rPr>
        <w:t xml:space="preserve">1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Deaprtment of Agronom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Faculty of Agriculture,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Mohanpur-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9"/>
          <w:szCs w:val="19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Eight varieties of Indian mustard (Brassica junce L.) viz. Vardhan, NDR 8501, MCN 20, Rohini, Rh 30, Varuna, Seeta and Kranti wer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hybridized in all possible combinations excluding the reciprocals. The parents and their 28 F</w:t>
      </w:r>
      <w:r>
        <w:rPr>
          <w:rFonts w:cs="TimesNewRoman,Italic" w:ascii="TimesNewRoman,Italic" w:hAnsi="TimesNewRoman,Italic"/>
          <w:i/>
          <w:iCs/>
          <w:sz w:val="9"/>
          <w:szCs w:val="9"/>
        </w:rPr>
        <w:t>1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s were grown following recommend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agronomic packages to study general and specific combining abilities and nature of gene action on different yield contributing characte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Results revealed presence of genetic divergence in respect of the characters under study. Both dominant and recessive alleles indicated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play important role in expression of different characters. Partial dominance type of gene action was observed in case of the characters lik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plant height, 100 seed weight, number of seeds per pod and weight of 25 pods. While overdominance type of gene action was noticed in cas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of number of primary branches per plant, number of pods per plant and yield per plant. The nature of gene action suggested ear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generation selection may be followed for some of the characters that can be used in the future mustard breeding programme. NDR 8501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ound to be good general combiner for plant height, 100 seed weight, yield per plant and weight of 25 pods. Some of the crosses lik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Vardhan x Seeta, Vardhan x Kranti, MCN 20 x Varuna and Rohini x Rh 30 exhibiting significant positive SCA effects revealed presence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‘</w:t>
      </w:r>
      <w:r>
        <w:rPr>
          <w:rFonts w:cs="TimesNewRoman,Italic" w:ascii="TimesNewRoman,Italic" w:hAnsi="TimesNewRoman,Italic"/>
          <w:i/>
          <w:iCs/>
          <w:sz w:val="15"/>
          <w:szCs w:val="15"/>
        </w:rPr>
        <w:t>l’ type of epistasis or dominance x dominance type of gene interaction. Importance of both additive and non-additive gene actions was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  <w:t>focused in the improvement of Indian mustard programme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1:00Z</dcterms:created>
  <dc:creator>node1</dc:creator>
  <dc:description/>
  <cp:keywords/>
  <dc:language>en-US</dc:language>
  <cp:lastModifiedBy>node1</cp:lastModifiedBy>
  <dcterms:modified xsi:type="dcterms:W3CDTF">2010-05-12T08:31:00Z</dcterms:modified>
  <cp:revision>1</cp:revision>
  <dc:subject/>
  <dc:title>Diallel analysis for yield contributing traits of Indian</dc:title>
</cp:coreProperties>
</file>