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tudies on potentiality of some mango varieties in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KUNDU, N. SANYAL AND P. DATT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Fruits and Orchard Management, Faculty of Hort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 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otentiality of twenty four less known mango varieties was studied for twenty three quantitative characters. Wide range of variation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bserved in different characters among different varieties. High yields were recorded in varieties Nababhog (134.59 kg/plant), Mithu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(98.64 kg/plant) and Khota lagga (95.95 kg/plant). Fruit weight, pulp weight and fruit size were found higher in Durgabhog, Gopibhog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Dhumma, Ashu Guti and Nababhog from nutritional point of view, ascorbic acid content was satisfactory in the varieties Nababhog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ithua, Durlavbhog, Gopibhog, Gour and Subodh Guti but TSS/acid ratio was found higher (&gt; 80) in Baro Langra Guti, Subodh Guti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Nababhog, Dudh Kumar, Khota Lagga, Ghia, Mithua, Gour and Durgabhog. The study suggests that some of the less known varieties have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ood potentiality for commercial exploitation</w:t>
      </w:r>
    </w:p>
    <w:p>
      <w:pPr>
        <w:pStyle w:val="Normal"/>
        <w:rPr>
          <w:rFonts w:ascii="TimesNewRoman,Italic" w:hAnsi="TimesNewRoman,Italic" w:cs="TimesNewRoman,Italic"/>
          <w:iCs/>
          <w:sz w:val="15"/>
          <w:szCs w:val="15"/>
        </w:rPr>
      </w:pPr>
      <w:r>
        <w:rPr>
          <w:rFonts w:cs="TimesNewRoman,Italic" w:ascii="TimesNewRoman,Italic" w:hAnsi="TimesNewRoman,Italic"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node1</dc:creator>
  <dc:description/>
  <cp:keywords/>
  <dc:language>en-US</dc:language>
  <cp:lastModifiedBy>node1</cp:lastModifiedBy>
  <dcterms:modified xsi:type="dcterms:W3CDTF">2010-05-12T08:31:00Z</dcterms:modified>
  <cp:revision>1</cp:revision>
  <dc:subject/>
  <dc:title>Studies on potentiality of some mango varieties in West Bengal</dc:title>
</cp:coreProperties>
</file>