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ystem of intensification: the alternate approach fo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increasing production of field crops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. K. GHOSH, L. SHARMA, S. BARMAN AND A. K. DOL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 Faculty of Agr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System of Rice Intensification (SRI), is a methodology for increasing the productivity of irrigated rice cultivation by changing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 xml:space="preserve">management of plants, soil, water and nutrients. At BCKV </w:t>
      </w:r>
      <w:r>
        <w:rPr>
          <w:rFonts w:cs="Arial,Italic" w:ascii="Arial,Italic" w:hAnsi="Arial,Italic"/>
          <w:i/>
          <w:iCs/>
          <w:sz w:val="15"/>
          <w:szCs w:val="15"/>
        </w:rPr>
        <w:t>i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nitiatives have been taken from 2006 to find out the sustainability of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echnology at on station (Summer 2006 and 2007) and thereafter since 2008 at on farm through SRI. From 2008 attempts have also b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aken to motivate some farmers (32) of 5 local villages of Chakdah block of Nadia for adopting this alternative technology with the help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NGO Chandamari Sannidya Rural Welfare Society, Nadia. As a demonstration trial on paddy and follow up green gram crop this syste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as implemented at the farmer during 2008 summer (pre- kharif). The results of the field experiment on System of Intensification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mpressive in regards to using lower seed rate, adopting seed treatment, soil health improvement due to use of lesser inorganic fertilizer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inimum use of water and more ITKs (Indigenous Technology Knowledge) for pest management instead of chemical pesticides. The ri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grain yield was increased by 25 % N as inorganic N + 75 % N from organic sources by 27. 63 % at on station during 2006 and 200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(pooled data) and 31.97 % at on farm during 2008 over the traditional NPK through inorganic sources. As a result during 2009 more th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30 % farmers of this village Chandamari and some more farmers of the surrounding villages have already adopted this technology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ifferent field crops including vegetables. The leaflet about this system in local language was also distributed among the farmers of the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villages. Training programmes have already conducted through farmers participatory method with small group of farmers and it has als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planned to organize an awareness camp with the farmers of these villages during end of 2009 so that to adopt the System of Intensification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echnology the motivation programme could be started from Summer 2010 in these 5 villages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node1</dc:creator>
  <dc:description/>
  <cp:keywords/>
  <dc:language>en-US</dc:language>
  <cp:lastModifiedBy>node1</cp:lastModifiedBy>
  <dcterms:modified xsi:type="dcterms:W3CDTF">2010-05-12T08:30:00Z</dcterms:modified>
  <cp:revision>1</cp:revision>
  <dc:subject/>
  <dc:title>System of intensification: the alternate approach for</dc:title>
</cp:coreProperties>
</file>