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Effect of dates of sowing on growth and yield of groundnut cro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N. C. BANIK, R. NATH AND P.K. CHAKRABORT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Department of Agricultural Meteorology and Physic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 field experiment was conducted to study the effect of dates of sowing on growth and yield of groundnut crop during the summer seas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taking five promising varieties of the region. Results revealed that the number of pods per plant, pod yield, kernel yield and leaf area index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ad significantly varied due to variation in dates of sowing. The maximum number of pods per plant and pod yield obtained when the crop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was sown on 20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January. The kernel yield and leaf area index were maximum when the crop was sown on 5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February ; maximum lea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rea index was recorded on 65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DAE which was significantly higher in comparison to 20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January or 20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 xml:space="preserve">th 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February sown crop. The study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suggests that under sub-tropical humid climate it is better to sow the groundnut crop within the first week of Febru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0:00Z</dcterms:created>
  <dc:creator>node1</dc:creator>
  <dc:description/>
  <cp:keywords/>
  <dc:language>en-US</dc:language>
  <cp:lastModifiedBy>node1</cp:lastModifiedBy>
  <dcterms:modified xsi:type="dcterms:W3CDTF">2010-05-12T08:30:00Z</dcterms:modified>
  <cp:revision>1</cp:revision>
  <dc:subject/>
  <dc:title>Effect of dates of sowing on growth and yield of groundnut crop</dc:title>
</cp:coreProperties>
</file>