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Influence of boron and zinc on increasing productivity of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Fenugreek seed ( 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trigonella foenum graecum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.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A. PARIARI, S. KHAN AND M. N. IMAM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Spices and Plantation Crops Faculty of Hort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 field experiment was carried out at Horticultural Research Station, Mondouri, Bidhan Chandra Krishi Viswavidyalaya during 2006-07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nd 2007-08 to study the effect of Boron and zinc on growth and seed yield of fenugreek. Zinc was applied in four concentrations (0.1%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0.2%, 0.3% and 0.4%) and boron was applied in two concentrations (0.1% and 0.2%). The result showed that foliar application of bor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@0.1 % and zinc @0.2% twice had been found to be effective in enhancing most of the yield attributes and seed yield of fenugreek. It is also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observed that lower concentration is more effective than higher concentration</w:t>
      </w:r>
      <w:r>
        <w:rPr>
          <w:rFonts w:cs="TimesNewRoman" w:ascii="TimesNewRoman" w:hAnsi="TimesNewRoman"/>
          <w:sz w:val="15"/>
          <w:szCs w:val="15"/>
        </w:rPr>
        <w:t>.</w:t>
      </w:r>
    </w:p>
    <w:p>
      <w:pPr>
        <w:pStyle w:val="Normal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0:00Z</dcterms:created>
  <dc:creator>node1</dc:creator>
  <dc:description/>
  <cp:keywords/>
  <dc:language>en-US</dc:language>
  <cp:lastModifiedBy>node1</cp:lastModifiedBy>
  <dcterms:modified xsi:type="dcterms:W3CDTF">2010-05-12T08:30:00Z</dcterms:modified>
  <cp:revision>1</cp:revision>
  <dc:subject/>
  <dc:title>Influence of boron and zinc on increasing productivity of</dc:title>
</cp:coreProperties>
</file>