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tudy on the crossability of three species of 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Solanum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i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Gangetic plains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B. CHATTOPADHYAY, A. SARKAR AND P. HAZR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Vegetable Crops, Faculty of Hort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field evaluation for the study of crossability of brinjal was conducted at Central Research Farm, of Bidhan Chandra Krish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Viswavidyalaya Gayeshpur, Nadia, West Bengal with three species of brinjal ; Solanum aethiopicun, Solanum. gilo and two sets (ea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containing 8 genotypes) of the different cultivers of Solanum melongena. The prime objective was to asses the problems and prospects of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both inter and intra- specific hybridization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9:00Z</dcterms:created>
  <dc:creator>node1</dc:creator>
  <dc:description/>
  <cp:keywords/>
  <dc:language>en-US</dc:language>
  <cp:lastModifiedBy>node1</cp:lastModifiedBy>
  <dcterms:modified xsi:type="dcterms:W3CDTF">2010-05-12T08:29:00Z</dcterms:modified>
  <cp:revision>1</cp:revision>
  <dc:subject/>
  <dc:title>Study on the crossability of three species of Solanum in</dc:title>
</cp:coreProperties>
</file>