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Effect of various nutrient management practices on productivity, soi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fertility status and water use efficiency of french bean grown under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homestead condition in Nadia district of West Bengal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S. MASANTA AND S. BISWAS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Nadia Krishi Vigyan Kendr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Gayeshpur-741234, Nadia, West Bengal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mong all the vegetables grown in New Alluvial zone of West Bengal, french bean occupies special importance in terms of production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creage and economic return. But non-application of adequate nutrients prevents the farmers for getting desired yield from this vegetabl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Generally the farmers cultivate their own variety without any integrated nutrient management approach at homestead level under irriga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farming situation. Keeping this view an investigation was undertaken during the year 2007-08 to 2008-09 in a instructional farm of Nadi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Krishi Vigyan Kendra as well as in farmer’s field under the jurisdiction of Nadia Krishi Vigyan Kendra to find out the effect of variou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nutrient management practices including organic manure of FYM, vermi-compost, bio-fertilizer (Rhizobium culture) as well as integra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pproach of both inorganic and organic based nutrient on productivity, soil moisture and fertility status and water use efficiency of fren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bean grown in winter season under irrigated condition. The results reveal that integrated nutrient management approach like fertiliz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management with organic manure (FYM) @ 6 plus 3 of vermicompost as well as seed inoculation with Rhizobium culture along with 75%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of recommended dose of fertilizer increase the fresh pod yield, water use efficiency, economic return and build up the soil fertility status b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mproving physico-chemical properties of soil significantly over the control (farmer’s practice) plot where only chemical fertilizer was use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his study suggest that soil fertility status as well as economic return can be improved on sustainable basis by supplying all the nutrient in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judicious way if the farming community of this area advised to follow such kind of integrated nutrient management approach.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9:00Z</dcterms:created>
  <dc:creator>node1</dc:creator>
  <dc:description/>
  <cp:keywords/>
  <dc:language>en-US</dc:language>
  <cp:lastModifiedBy>node1</cp:lastModifiedBy>
  <dcterms:modified xsi:type="dcterms:W3CDTF">2010-05-12T08:29:00Z</dcterms:modified>
  <cp:revision>1</cp:revision>
  <dc:subject/>
  <dc:title>Effect of various nutrient management practices on productivity, soil</dc:title>
</cp:coreProperties>
</file>