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Evaluation of nutritive value of berseem (</w:t>
      </w: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>Trifolium alexandrium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) on Garole sheep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L. MANDAL AND S. BANERJE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Animal Science, Faculty of Agricultur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idhan Chandra Krishi Viswavidyalaya, Mohanpur-741252, Nadia,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 balance trial was conducted to study the nutritive value of Berseem at higher ages using Garole sheeps as an experimental material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other objective wasto examine the feasibility of maintaining sheep with this when availability of other green fodder become limited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chemical composition of the experimental fodder showed that it contained CP 14.5%, CF 19.7%, EE 1. 2%, NFE 51.9% and total as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12.7% .Average DM consumption /ram/day was 296.3±7.9 gm. The digestibility co-efficients were 73.07±3.11; 87.40±1.90; 72.07±1.95;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53.81±2.55%; 72.51±1.72 and 66.41±2.59 for DM, OM,CP,CF,EE and NFE respectively. The balances of N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>2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, Ca &amp; P were 2.08±1.0;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0.693±0.145 and 0.12±0.09 gm/day respectively which were all positive. The DCP and TDN values were 10.45±0.2 and 56.38±0.15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respectively. As the CF %.of the fodder was somewhat higher(19.7%) due to its maturity, the experimental animals showed a tendency in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lowering in body weight(7.21kg ±o.27) at the end of the experiment.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9:00Z</dcterms:created>
  <dc:creator>node1</dc:creator>
  <dc:description/>
  <cp:keywords/>
  <dc:language>en-US</dc:language>
  <cp:lastModifiedBy>node1</cp:lastModifiedBy>
  <dcterms:modified xsi:type="dcterms:W3CDTF">2010-05-12T08:29:00Z</dcterms:modified>
  <cp:revision>1</cp:revision>
  <dc:subject/>
  <dc:title>Evaluation of nutritive value of berseem (Trifolium alexandrium) on Garole sheep</dc:title>
</cp:coreProperties>
</file>