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herbicides and cultural treatments on uptake of major nutrient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by crop and weeds under aerobic rice cultiv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P. THIMME GOWDA, M. GOVINDAPPA *K. N. KALYANA MURTHY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*C. SHANKARAIAH AND A. C. JNANESH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AICRP on Weed Control, MRS, Hebbal, Bangalo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*Department of Crop Production, Agriculture Colleg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V.C. Farm, Mandya, Karnatak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327-33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5:00Z</dcterms:created>
  <dc:creator>node1</dc:creator>
  <dc:description/>
  <cp:keywords/>
  <dc:language>en-US</dc:language>
  <cp:lastModifiedBy>node1</cp:lastModifiedBy>
  <dcterms:modified xsi:type="dcterms:W3CDTF">2010-05-12T08:15:00Z</dcterms:modified>
  <cp:revision>1</cp:revision>
  <dc:subject/>
  <dc:title>Effect of herbicides and cultural treatments on uptake of major nutrients</dc:title>
</cp:coreProperties>
</file>