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 xml:space="preserve">Studies on weed management in onion (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Allium cep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.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. YUMNAM, A. R. MANDAL, U. THAPA, T. K. MAITY AND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P. BHATTACHARYA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, Faculty of Horticulture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onomy, Faculty of Agricultur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, Nadia, West Bengal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325-326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5:00Z</dcterms:created>
  <dc:creator>node1</dc:creator>
  <dc:description/>
  <cp:keywords/>
  <dc:language>en-US</dc:language>
  <cp:lastModifiedBy>node1</cp:lastModifiedBy>
  <dcterms:modified xsi:type="dcterms:W3CDTF">2010-05-12T08:15:00Z</dcterms:modified>
  <cp:revision>1</cp:revision>
  <dc:subject/>
  <dc:title>Studies on weed management in onion ( Allium cepa L</dc:title>
</cp:coreProperties>
</file>