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Studies on chemical weed control in aerobic rice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Oryza sativa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L.)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P. THIMME GOWDA, *C. SHANKARAIAH, A. C. JNANESH,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GOVINDAPPA AND *K. N. MURTHY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ICRP on Weed Control, MRS, Hebbal, Bangalore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*Department of crop production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griculture College, V.C. Farm, Mandya, Karnatak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21-324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4:00Z</dcterms:created>
  <dc:creator>node1</dc:creator>
  <dc:description/>
  <cp:keywords/>
  <dc:language>en-US</dc:language>
  <cp:lastModifiedBy>node1</cp:lastModifiedBy>
  <dcterms:modified xsi:type="dcterms:W3CDTF">2010-05-12T08:14:00Z</dcterms:modified>
  <cp:revision>1</cp:revision>
  <dc:subject/>
  <dc:title>Studies on chemical weed control in aerobic rice (Oryza sativa L</dc:title>
</cp:coreProperties>
</file>