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Current status, distribution and ethno-medicinal values of medicinal plant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n hilly regions of Darjeeling district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D. MUKHERJE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Regional Research Station, Uttar Bang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Kalimpong (Darjelling)-734301,West Bengal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316-320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4:00Z</dcterms:created>
  <dc:creator>node1</dc:creator>
  <dc:description/>
  <cp:keywords/>
  <dc:language>en-US</dc:language>
  <cp:lastModifiedBy>node1</cp:lastModifiedBy>
  <dcterms:modified xsi:type="dcterms:W3CDTF">2010-05-12T08:14:00Z</dcterms:modified>
  <cp:revision>2</cp:revision>
  <dc:subject/>
  <dc:title>Current status, distribution and ethno-medicinal values of medicinal plant</dc:title>
</cp:coreProperties>
</file>