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Response of Bt cotton hybrids for targeted yield under Northern transitiona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zone of Karnatak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A. S. POLICEPATIL, B. M. CHITTAPUR, B. N. MANJUNATHA AND V. PARAMESH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t of Agronomy, University of Agricultural Sciences, GKVK Bangaluru.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313-315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3:00Z</dcterms:created>
  <dc:creator>node1</dc:creator>
  <dc:description/>
  <cp:keywords/>
  <dc:language>en-US</dc:language>
  <cp:lastModifiedBy>node1</cp:lastModifiedBy>
  <dcterms:modified xsi:type="dcterms:W3CDTF">2010-05-12T08:14:00Z</dcterms:modified>
  <cp:revision>1</cp:revision>
  <dc:subject/>
  <dc:title>Response of Bt cotton hybrids for targeted yield under Northern transitional</dc:title>
</cp:coreProperties>
</file>