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Effect of different system of rice intensification on yield, water requirement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and water use efficiency (WUE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B. N. MANJUNATHA, A. S. POLICE PATIL, J. V. GOWDA, AND V. PARAMESH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Agronomy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University of Agricultural Sciences GKVK, Bangalore-65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310-312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3:00Z</dcterms:created>
  <dc:creator>node1</dc:creator>
  <dc:description/>
  <cp:keywords/>
  <dc:language>en-US</dc:language>
  <cp:lastModifiedBy>node1</cp:lastModifiedBy>
  <dcterms:modified xsi:type="dcterms:W3CDTF">2010-05-12T08:13:00Z</dcterms:modified>
  <cp:revision>1</cp:revision>
  <dc:subject/>
  <dc:title>Effect of different system of rice intensification on yield, water requirement</dc:title>
</cp:coreProperties>
</file>