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Pigeonpea - sesame intercropping systems for sustained production in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northern transition zone of Karnatak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R. DARSHAN, S. M. HIREMATH AND K.N.HARSH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epartment of Agronomy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University of Agricultural Sciences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Dharwad –5714 05, Karnataka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307-309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13:00Z</dcterms:created>
  <dc:creator>node1</dc:creator>
  <dc:description/>
  <cp:keywords/>
  <dc:language>en-US</dc:language>
  <cp:lastModifiedBy>node1</cp:lastModifiedBy>
  <dcterms:modified xsi:type="dcterms:W3CDTF">2010-05-12T08:13:00Z</dcterms:modified>
  <cp:revision>1</cp:revision>
  <dc:subject/>
  <dc:title>Pigeonpea - sesame intercropping systems for sustained production in</dc:title>
</cp:coreProperties>
</file>