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Evaluation of suitable nutrient management over state’s recommendation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and farmers’ practice in rice-rice system of cropping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A. GHOSH, M. PRAMANIK, P.K. MANI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>1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, S. CHATTERJEE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>2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B.C. PATRA AND M. RAY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 xml:space="preserve">Department of Agronomy, </w:t>
      </w:r>
      <w:r>
        <w:rPr>
          <w:rFonts w:cs="TimesNewRoman,Italic" w:ascii="TimesNewRoman,Italic" w:hAnsi="TimesNewRoman,Italic"/>
          <w:i/>
          <w:iCs/>
          <w:color w:val="000000"/>
          <w:sz w:val="12"/>
          <w:szCs w:val="12"/>
        </w:rPr>
        <w:t>1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Soil Science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color w:val="000000"/>
          <w:sz w:val="12"/>
          <w:szCs w:val="12"/>
        </w:rPr>
        <w:t>2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Agricultural Economics, Bidhan Chandra Krishi Viswavidyalaya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Mohanpur, 741252.Nadia, West Bengal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303-306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3:00Z</dcterms:created>
  <dc:creator>node1</dc:creator>
  <dc:description/>
  <cp:keywords/>
  <dc:language>en-US</dc:language>
  <cp:lastModifiedBy>node1</cp:lastModifiedBy>
  <dcterms:modified xsi:type="dcterms:W3CDTF">2010-05-12T08:13:00Z</dcterms:modified>
  <cp:revision>1</cp:revision>
  <dc:subject/>
  <dc:title>Evaluation of suitable nutrient management over state’s recommendation</dc:title>
</cp:coreProperties>
</file>