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Effect of fertilizer levels on growth parameters,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yield components and seed cotton yield of Bt cotton hybrids under irrigated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condition in TBP are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K. M. GOWDA*, B.T. PUJARI, K. N. HARSHA, G.C. SHASHIDHAR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M. GOVINDAPPA AND T. AHMED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Agronomy , University of Agriculture Science, Dharwad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299-302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2:00Z</dcterms:created>
  <dc:creator>node1</dc:creator>
  <dc:description/>
  <cp:keywords/>
  <dc:language>en-US</dc:language>
  <cp:lastModifiedBy>node1</cp:lastModifiedBy>
  <dcterms:modified xsi:type="dcterms:W3CDTF">2010-05-12T08:12:00Z</dcterms:modified>
  <cp:revision>1</cp:revision>
  <dc:subject/>
  <dc:title>Effect of fertilizer levels on growth parameters,</dc:title>
</cp:coreProperties>
</file>