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tudies on rooting response and survival of different morphotypes of Som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lant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Persea bombycina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, King ex Hook. F., Kost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K. DUTTA, S. ROY CHOWDHURI, D. PANDIT, P.C.BOSE AND A. 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-742101, 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96-298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2:00Z</dcterms:created>
  <dc:creator>node1</dc:creator>
  <dc:description/>
  <cp:keywords/>
  <dc:language>en-US</dc:language>
  <cp:lastModifiedBy>node1</cp:lastModifiedBy>
  <dcterms:modified xsi:type="dcterms:W3CDTF">2010-05-12T08:12:00Z</dcterms:modified>
  <cp:revision>1</cp:revision>
  <dc:subject/>
  <dc:title>Studies on rooting response and survival of different morphotypes of Som</dc:title>
</cp:coreProperties>
</file>