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Response of finger millet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Eluesine coracana.L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.) to organic and inorganic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ources of nutrients under rainfed condi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M.GOVINDAPPA, A.P.VISHWANATH, K.N.HARSHA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P.THIMMEGOWDA AND A.C. JNANESH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onomy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University of Agricultural Science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GKVK Campus, Bangalore- 560065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  <w:sz w:val="19"/>
          <w:szCs w:val="19"/>
        </w:rPr>
        <w:t>Finger millet (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Eluesine coracana.L</w:t>
      </w:r>
      <w:r>
        <w:rPr>
          <w:rFonts w:cs="TimesNewRoman" w:ascii="TimesNewRoman" w:hAnsi="TimesNewRoman"/>
          <w:color w:val="000000"/>
          <w:sz w:val="19"/>
          <w:szCs w:val="19"/>
        </w:rPr>
        <w:t>.) is an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Bangalore. The experimental site was fairl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93-295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2:00Z</dcterms:created>
  <dc:creator>node1</dc:creator>
  <dc:description/>
  <cp:keywords/>
  <dc:language>en-US</dc:language>
  <cp:lastModifiedBy>node1</cp:lastModifiedBy>
  <dcterms:modified xsi:type="dcterms:W3CDTF">2010-05-12T08:12:00Z</dcterms:modified>
  <cp:revision>1</cp:revision>
  <dc:subject/>
  <dc:title>Response of finger millet (Eluesine coracana</dc:title>
</cp:coreProperties>
</file>