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Bamboo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Bambus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.) based agroforestry systems unde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rainfed upland ecosystem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H. BANERJEE, P. K. DHARA AND D. MAZUMDAR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AICRP on Agroforestry, Regional Research Station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laya, Jhargram, Paschim Medinipur-721507, West Bengal 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icultural Statistics, BCKV, Mohanpur, Nadia-741252, West Bengal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88-292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1:00Z</dcterms:created>
  <dc:creator>node1</dc:creator>
  <dc:description/>
  <cp:keywords/>
  <dc:language>en-US</dc:language>
  <cp:lastModifiedBy>node1</cp:lastModifiedBy>
  <dcterms:modified xsi:type="dcterms:W3CDTF">2010-05-12T08:11:00Z</dcterms:modified>
  <cp:revision>1</cp:revision>
  <dc:subject/>
  <dc:title>Bamboo (Bambusa sp</dc:title>
</cp:coreProperties>
</file>