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erformance of aromatic rice varieties under terai region of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.C. SINHA, P. KAIRI, P. S. PATRA AND B. D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onomy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Uttar Bang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Pundibari- 736165, Cooch Behar, West Bengal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85-287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1:00Z</dcterms:created>
  <dc:creator>node1</dc:creator>
  <dc:description/>
  <cp:keywords/>
  <dc:language>en-US</dc:language>
  <cp:lastModifiedBy>node1</cp:lastModifiedBy>
  <dcterms:modified xsi:type="dcterms:W3CDTF">2010-05-12T08:11:00Z</dcterms:modified>
  <cp:revision>1</cp:revision>
  <dc:subject/>
  <dc:title>Performance of aromatic rice varieties under terai region of West Bengal</dc:title>
</cp:coreProperties>
</file>