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lime on soil pH reaction and mulberry leaf productiv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K. MAJUMDER, R. KAR, R.N. DATTA, P.C. BOSE AND A. 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-742101, Murshidabad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74-276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node1</dc:creator>
  <dc:description/>
  <cp:keywords/>
  <dc:language>en-US</dc:language>
  <cp:lastModifiedBy>node1</cp:lastModifiedBy>
  <dcterms:modified xsi:type="dcterms:W3CDTF">2010-05-12T08:10:00Z</dcterms:modified>
  <cp:revision>1</cp:revision>
  <dc:subject/>
  <dc:title>Effect of lime on soil pH reaction and mulberry leaf productivity</dc:title>
</cp:coreProperties>
</file>