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Application of biotechnology in natural resource management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B. MONDAL (SAHA)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Botany, Netaji Subhas Open University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Kolkata, West Bengal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270-273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0:00Z</dcterms:created>
  <dc:creator>node1</dc:creator>
  <dc:description/>
  <cp:keywords/>
  <dc:language>en-US</dc:language>
  <cp:lastModifiedBy>node1</cp:lastModifiedBy>
  <dcterms:modified xsi:type="dcterms:W3CDTF">2010-05-12T08:10:00Z</dcterms:modified>
  <cp:revision>1</cp:revision>
  <dc:subject/>
  <dc:title>Application of biotechnology in natural resource management</dc:title>
</cp:coreProperties>
</file>