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erformance of pre-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kharif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mungbean genotype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under varying fertility levels in West Bengal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. K. BHOWMICK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P. K. BISWAS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2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 R. SADHUKHAN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3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B. ADHIKARI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 xml:space="preserve">1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AND R. K. GHOSH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3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Rice Research Station, Chinsurah(R.S.)-712102, Hooghly, West Bengal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2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Soil Testing Laboratory, Raiganj-733 130, West Bengal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3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Bidhan Chandra Krishi Viswavidyalaya, Mohanpur-741 252, West Bengal, Indi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67-269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0:00Z</dcterms:created>
  <dc:creator>node1</dc:creator>
  <dc:description/>
  <cp:keywords/>
  <dc:language>en-US</dc:language>
  <cp:lastModifiedBy>node1</cp:lastModifiedBy>
  <dcterms:modified xsi:type="dcterms:W3CDTF">2010-05-12T08:10:00Z</dcterms:modified>
  <cp:revision>1</cp:revision>
  <dc:subject/>
  <dc:title>Performance of pre-kharif mungbean genotypes</dc:title>
</cp:coreProperties>
</file>