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easonal incidence and control of black fly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Aleurocanthus rugos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ngh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nfesting betelvine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Piper betle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D. DAHAL, P. S. MEDD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*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J. GHOSH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l. Entomolog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* Department of Plantation Crops and Processing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ttar Banga Krishi Viswavidyalaya, Pundibari-736165, West Benga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lack fly (Aleurocanthus rugosa Singh) is an important pest in betel vine particularly under Tarai region of West Bengal. Experiments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ducted to find out the population build up of black fly in betel vine as influenced by climatic factors and efficacy of some insecticid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under the boroj of the instructional farm, Uttar Banga Krishi Viswavidyalaya, Pundibari, Cooch Behar, West Bengal during the period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Nov.,2005 to Apr.,2007. Population of black fly was found active throughout the year but the maximum (20 nos./ leaf) and minimum (1.2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nos./ leaf) population (nymphs &amp; adults) was recorded at 44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tandard week of 2006 and at 16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tandard week of 2007 respectively. Simp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rrelation analysis revealed no significant correlation between abiotic factors with black fly population; though population was positiv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rrelated with maximum and minimum temperature, maximum relative humidity but negatively with minimum relative humidity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ainfall in the present study. Multiple regression analysis showed significant variation and the R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value suggested that the biotic factor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tribute 20% variation in blackfly population. Among ten (10) different insecticides, the highest mortality (74.53%) of black fly was fou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 the Imidachlorprid treated plots though it was at par with acetamiprid and quinolphos + cypermethrin combined product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drs: </w:t>
      </w:r>
      <w:r>
        <w:rPr>
          <w:rFonts w:cs="TimesNewRoman" w:ascii="TimesNewRoman" w:hAnsi="TimesNewRoman"/>
          <w:color w:val="000000"/>
          <w:sz w:val="15"/>
          <w:szCs w:val="15"/>
        </w:rPr>
        <w:t>Betel vine, black fly, chemical control and population dynamics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Journal of Crop and Weed 5(1): 261</w:t>
      </w:r>
      <w:r>
        <w:rPr>
          <w:rFonts w:cs="Arial" w:ascii="Arial" w:hAnsi="Arial"/>
          <w:i/>
          <w:iCs/>
          <w:color w:val="000000"/>
          <w:sz w:val="15"/>
          <w:szCs w:val="15"/>
        </w:rPr>
        <w:t>‐</w:t>
      </w: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266 (2009)</w:t>
      </w:r>
    </w:p>
    <w:p>
      <w:pPr>
        <w:pStyle w:val="Normal"/>
        <w:rPr>
          <w:rFonts w:ascii="Calibri-Italic" w:hAnsi="Calibri-Italic" w:cs="Calibri-Italic"/>
          <w:i/>
          <w:i/>
          <w:iCs/>
          <w:color w:val="000000"/>
          <w:sz w:val="15"/>
          <w:szCs w:val="15"/>
        </w:rPr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9:00Z</dcterms:created>
  <dc:creator>node1</dc:creator>
  <dc:description/>
  <cp:keywords/>
  <dc:language>en-US</dc:language>
  <cp:lastModifiedBy>node1</cp:lastModifiedBy>
  <dcterms:modified xsi:type="dcterms:W3CDTF">2010-05-12T08:09:00Z</dcterms:modified>
  <cp:revision>1</cp:revision>
  <dc:subject/>
  <dc:title>Seasonal incidence and control of black fly (Aleurocanthus rugosa Singh)</dc:title>
</cp:coreProperties>
</file>