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Critical period of weed control in summer groundnut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Arachis hypogae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.) in gangetic alluvial region in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 MAJUMDER, A. K. SAHU, A K. KARAN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C. K. KUNDU, R. NATH AND P. S. BER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 -741252, Nadi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Many disciplines conduct studies in which the primary objectives depend on inference based on a non-linear relation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between the treatment and response. In particular, interest often focuses on calibration- that is normally used for esti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of an unknown value of an independent variable (X) corresponding to an observed value of a dependent variable (Y)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is functionally related to X. The application of calibration technique on non-linear models is well known in the fiel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agriculture, specially, in estimation of critical period of weed control (CPWC) of crops. In the present piece of investig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an attempt has also been made to determine the CPWC of summer groundnut in West Bengal. The beginning and e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CPWC were based on 5% acceptable yield loss levels which were determined by fitting Logistic and Gompertz model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relative percentage yield data, representing increasing duration of weed interference and weed free period, estimat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growing degree days (GDD). The study reveals that CPWC for pod yield of summer groundnut (var. J.L.-24) was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149.02 and 587.84 GDD in the year 2001 and it was between 153.27 and 718.72 GDD in the year 2002.The weeds sh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controlled from the 15 days after emergence and it should be controlled up to 50 days after emergence to avo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7"/>
          <w:szCs w:val="17"/>
        </w:rPr>
      </w:pPr>
      <w:r>
        <w:rPr>
          <w:rFonts w:cs="TimesNewRoman" w:ascii="TimesNewRoman" w:hAnsi="TimesNewRoman"/>
          <w:color w:val="000000"/>
          <w:sz w:val="17"/>
          <w:szCs w:val="17"/>
        </w:rPr>
        <w:t>losses above 5%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Key Words: </w:t>
      </w:r>
      <w:r>
        <w:rPr>
          <w:rFonts w:cs="TimesNewRoman" w:ascii="TimesNewRoman" w:hAnsi="TimesNewRoman"/>
          <w:color w:val="000000"/>
          <w:sz w:val="17"/>
          <w:szCs w:val="17"/>
        </w:rPr>
        <w:t>Calibration technique, CPWC. GDD, gompertz model and logistic model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46-25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8:00Z</dcterms:created>
  <dc:creator>node1</dc:creator>
  <dc:description/>
  <cp:keywords/>
  <dc:language>en-US</dc:language>
  <cp:lastModifiedBy>node1</cp:lastModifiedBy>
  <dcterms:modified xsi:type="dcterms:W3CDTF">2010-05-12T08:08:00Z</dcterms:modified>
  <cp:revision>1</cp:revision>
  <dc:subject/>
  <dc:title>Critical period of weed control in summer groundnut (Arachis hypogaea</dc:title>
</cp:coreProperties>
</file>