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Observations on the effect of glyphosate based herbicide on ultra structu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SEM) and enzymatic activity in different regions of alimentary canal an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gill of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Channa punctatus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Bloch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T. SENAPATI, A. K. MUKERJEE AND A. R. GHOSH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9"/>
          <w:szCs w:val="19"/>
        </w:rPr>
        <w:t>Department of Environment Science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9"/>
          <w:szCs w:val="19"/>
        </w:rPr>
        <w:t>University of Burdwan, Burdwan -713104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lyphosate is the isopropyl amine salt of N- (Phosphonomethyl)-glycine, a broad-spectrum nonselective herbicide, which has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xtensively used to control annual and perennial weeds in agricultural, forest and aquatic systems. The ultrastructural changes in differ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gions of alimentary canal and gill were observed by Scanning Electron Microscopic study on a non</w:t>
      </w:r>
      <w:r>
        <w:rPr>
          <w:rFonts w:cs="TimesNewRoman,Italic" w:ascii="TimesNewRoman,Italic" w:hAnsi="TimesNewRoman,Italic"/>
          <w:i/>
          <w:iCs/>
          <w:color w:val="810000"/>
          <w:sz w:val="15"/>
          <w:szCs w:val="15"/>
        </w:rPr>
        <w:t>-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arget aquatic teleostea fish, Chann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unctatus. Fishes were exposed to herbicide at a dose of 4 mgl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erally used by farmers to control weeds in water bodies for a perio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45 days in laboratory condition with a control. Severe damage, shrinkage and degeneration of pentagonal cellular contour of stratifi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pithelial cells (SEC) were observed in gill. Shrinkage of SEC resulting in degeneration of microridges was observed in buccopharynx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light necrosed and distorted SEC was observed in oesophagus. Severe mucus secretion was observed in stomach. Erosion on the ap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urface of mucosal folds and columnar epithelial cells (CEC) and necrosis of CEC was also noticed in stomach. Obliteration of CEC alo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ts entire length from basement membrane was observed in the intestinal portion. After 45 days treatment by glyphosate protease activ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as slightly reduced in stomach and intestine in comparison to control fish. Amylase activity reduced in oesophagus and intestine in tre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dition. Lipase activity was also reduced slightly in stomach and intestine of glyphosate treated fish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Amylase, alimentary canal, glyphosate, gill, lipase and proteas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36-24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7:00Z</dcterms:created>
  <dc:creator>node1</dc:creator>
  <dc:description/>
  <cp:keywords/>
  <dc:language>en-US</dc:language>
  <cp:lastModifiedBy>node1</cp:lastModifiedBy>
  <dcterms:modified xsi:type="dcterms:W3CDTF">2010-05-12T08:08:00Z</dcterms:modified>
  <cp:revision>1</cp:revision>
  <dc:subject/>
  <dc:title>Observations on the effect of glyphosate based herbicide on ultra structure</dc:title>
</cp:coreProperties>
</file>