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resent status of rice tungro disease in West Bengal: occurrence an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characterization of viruses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 BANERJEE, S. ROY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J. TARAFDAR AND B. K. SENAPATI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 xml:space="preserve">Department of Plant Pathology, </w:t>
      </w: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Plant Breeding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Faculty of Agriculture, Bidhan Chandra Krishi Viswavidyalay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, Nadia, West Bengal- 74125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ice tungro disease is one of the most severe virus diseases of rice (Oryza sativa L.) and significant threat to rice production in Southea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sia. In India, it can cause an estimated loss of 2% at the national level. Rice tungro is a composite disease caused by joint infection of tw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unrelated viruses, rice tungro bacilliform virus (RTBV) and rice tungro spherical virus (RTSV), appears in the form of severe yellowing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tunting in susceptible rice cultivars. Exhaustive surveys have been made to identify the locations of tungro incidence in West Bengal dur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2007-2008. The samples showing tungro like symptoms were collected and checked for the presence of tungro through polymerase cha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action (PCR) using primers specific for the tungro viruses. But all the collected samples were virus free except that collected from Ri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search Station, Chinsura, Hoogly, West Bengal. Previous studies reported all the RTBV isolates from the India as the “South Asian type”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cently considerable variations at the genomic level have been detected within the above group. In this present experiment, attempts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aken to sequence a part of the genome of both RTBV and RTSV from West Bengal to reveal any changes that might have been occurred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se segments. These sequences have been compared with the previous reports available from NCBI. Similarity analysis of the sequenc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enome of RTBV exhibited about 95% similarity with the previously reported isolate from West Bengal. Where as sequenced segmen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TSV exhibited near about 96% similarity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Rice tungro; detection; PCR, RTBV, RTSN; and sequence.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Journal of Crop and Weed 5(1): 232</w:t>
      </w:r>
      <w:r>
        <w:rPr>
          <w:rFonts w:cs="Arial" w:ascii="Arial" w:hAnsi="Arial"/>
          <w:i/>
          <w:iCs/>
          <w:color w:val="000000"/>
          <w:sz w:val="15"/>
          <w:szCs w:val="15"/>
        </w:rPr>
        <w:t>‐</w:t>
      </w: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  <w:t>235 (2009)</w:t>
      </w:r>
    </w:p>
    <w:p>
      <w:pPr>
        <w:pStyle w:val="Normal"/>
        <w:rPr>
          <w:rFonts w:ascii="Calibri-Italic" w:hAnsi="Calibri-Italic" w:cs="Calibri-Italic"/>
          <w:i/>
          <w:i/>
          <w:iCs/>
          <w:color w:val="000000"/>
          <w:sz w:val="15"/>
          <w:szCs w:val="15"/>
        </w:rPr>
      </w:pPr>
      <w:r>
        <w:rPr>
          <w:rFonts w:cs="Calibri-Italic" w:ascii="Calibri-Italic" w:hAnsi="Calibri-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Calibri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7:00Z</dcterms:created>
  <dc:creator>node1</dc:creator>
  <dc:description/>
  <cp:keywords/>
  <dc:language>en-US</dc:language>
  <cp:lastModifiedBy>node1</cp:lastModifiedBy>
  <dcterms:modified xsi:type="dcterms:W3CDTF">2010-05-12T08:07:00Z</dcterms:modified>
  <cp:revision>1</cp:revision>
  <dc:subject/>
  <dc:title>Present status of rice tungro disease in West Bengal: occurrence and</dc:title>
</cp:coreProperties>
</file>